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EXCELENTÍSSIMO SENHOR DOUTOR JUIZ DE DIREITO DA COMARCA DE ITAPIRA - ESTADO DE SÃO PAULO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PROCESSO Nº 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1ª VARA CRIMINAL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i/>
          <w:i/>
          <w:u w:val="double"/>
        </w:rPr>
      </w:pPr>
      <w:r>
        <w:rPr>
          <w:rFonts w:cs="Footlight MT Light" w:ascii="Footlight MT Light" w:hAnsi="Footlight MT Light"/>
          <w:b/>
          <w:i/>
          <w:u w:val="double"/>
        </w:rPr>
        <w:t>ALEGAÇÕES FINAIS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i/>
          <w:i/>
          <w:u w:val="double"/>
        </w:rPr>
      </w:pPr>
      <w:r>
        <w:rPr>
          <w:rFonts w:cs="Footlight MT Light" w:ascii="Footlight MT Light" w:hAnsi="Footlight MT Light"/>
          <w:b/>
          <w:i/>
          <w:u w:val="double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Pelo acusado : </w:t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>Conspícuo Magistrado,</w:t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i/>
          <w:u w:val="double"/>
        </w:rPr>
        <w:tab/>
        <w:tab/>
        <w:tab/>
        <w:tab/>
        <w:tab/>
      </w:r>
      <w:r>
        <w:rPr>
          <w:rFonts w:cs="Footlight MT Light" w:ascii="Footlight MT Light" w:hAnsi="Footlight MT Light"/>
          <w:b/>
          <w:i/>
        </w:rPr>
        <w:t xml:space="preserve"> PRELIMINARMENTE</w:t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>A decisão do MM. Juiz, às fls. 54, nega o benefício do artigo 89 da lei 9.099/95 ao acusado, pois, segundo ela, o mesmo se encontra respondedndo por outro processo criminal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>A defesa acredita que, preenchidos os requisitos legais, é direito do denunciado e, face à garantia Constitucional da presunção de inocência (artigo 5º, LVII), soa ser inconstitucional impedir a sua concessão nos casos em que exista apenas processo em andamento, embora a lei ressalve essa hipótese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</w:rPr>
        <w:tab/>
        <w:tab/>
        <w:tab/>
        <w:tab/>
        <w:tab/>
        <w:t xml:space="preserve">Tal tese também é defendida pelos ilustres juristas </w:t>
      </w:r>
      <w:r>
        <w:rPr>
          <w:rFonts w:cs="Footlight MT Light" w:ascii="Footlight MT Light" w:hAnsi="Footlight MT Light"/>
          <w:b/>
          <w:i/>
        </w:rPr>
        <w:t>Joel</w:t>
      </w:r>
      <w:r>
        <w:rPr>
          <w:rFonts w:cs="Footlight MT Light" w:ascii="Footlight MT Light" w:hAnsi="Footlight MT Light"/>
          <w:b/>
        </w:rPr>
        <w:t xml:space="preserve"> </w:t>
      </w:r>
      <w:r>
        <w:rPr>
          <w:rFonts w:cs="Footlight MT Light" w:ascii="Footlight MT Light" w:hAnsi="Footlight MT Light"/>
          <w:b/>
          <w:i/>
        </w:rPr>
        <w:t>Dias Figueira Junior</w:t>
      </w:r>
      <w:r>
        <w:rPr>
          <w:rFonts w:cs="Footlight MT Light" w:ascii="Footlight MT Light" w:hAnsi="Footlight MT Light"/>
          <w:b/>
        </w:rPr>
        <w:t xml:space="preserve"> e </w:t>
      </w:r>
      <w:r>
        <w:rPr>
          <w:rFonts w:cs="Footlight MT Light" w:ascii="Footlight MT Light" w:hAnsi="Footlight MT Light"/>
          <w:b/>
          <w:i/>
        </w:rPr>
        <w:t>Maurício Antônio Ribeiro Lopes</w:t>
      </w:r>
      <w:r>
        <w:rPr>
          <w:rFonts w:cs="Footlight MT Light" w:ascii="Footlight MT Light" w:hAnsi="Footlight MT Light"/>
        </w:rPr>
        <w:t xml:space="preserve">, em sua grandiosa obra </w:t>
      </w:r>
      <w:r>
        <w:rPr>
          <w:rFonts w:cs="Footlight MT Light" w:ascii="Footlight MT Light" w:hAnsi="Footlight MT Light"/>
          <w:i/>
        </w:rPr>
        <w:t>“</w:t>
      </w:r>
      <w:r>
        <w:rPr>
          <w:rFonts w:cs="Footlight MT Light" w:ascii="Footlight MT Light" w:hAnsi="Footlight MT Light"/>
          <w:b/>
          <w:i/>
        </w:rPr>
        <w:t>Comentários à Lei dos Juizados Especiais Cíveis e Criminais”</w:t>
      </w:r>
      <w:r>
        <w:rPr>
          <w:rFonts w:cs="Footlight MT Light" w:ascii="Footlight MT Light" w:hAnsi="Footlight MT Light"/>
          <w:i/>
        </w:rPr>
        <w:t>,</w:t>
      </w:r>
      <w:r>
        <w:rPr>
          <w:rFonts w:cs="Footlight MT Light" w:ascii="Footlight MT Light" w:hAnsi="Footlight MT Light"/>
        </w:rPr>
        <w:t xml:space="preserve"> Editora Revista dos Tribunais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>Isto posto, requer seja aplicado os benefícios do artigo 89 da  ao acusado, por ser medida de inteira  J U S T I Ç A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i/>
          <w:u w:val="double"/>
        </w:rPr>
        <w:tab/>
        <w:tab/>
        <w:tab/>
        <w:tab/>
        <w:tab/>
      </w:r>
      <w:r>
        <w:rPr>
          <w:rFonts w:cs="Footlight MT Light" w:ascii="Footlight MT Light" w:hAnsi="Footlight MT Light"/>
          <w:b/>
          <w:i/>
        </w:rPr>
        <w:t xml:space="preserve"> NO  MÉRITO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>O acusado, no dia dos fatos, andava de carro pela cidade à procura de uma certa pessoa de suas relações que se encontrava em estado psicológico bastante abalado e a qual precisava encontrara urgentemente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>Por esse motivo e muito preocupado em encontrá-la o mais rápido possível, ao passar pelo local dos fatos, local este onde havia uma área onde não podia-se estacionar, parou por alguns segundos, observando ao redor se a tal pessoa ali se encontrava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>Nesse curtíssimo espaço de tempo, apesar da situação emergencial, notou que estava sendo multado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>Deu  ré, então, em seu veículo com o intuito de explicar ao agente da multa, PM João Bosco Araújo Neves da Costa, que a situação era de emergência, tentando sensibilizá-lo e fazê-lo entender que estava agindo com demasiada austeridade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</w:rPr>
        <w:tab/>
        <w:tab/>
        <w:tab/>
        <w:tab/>
        <w:tab/>
        <w:t>A partir daí, com a intromissão do PM ________, que saia naquele momento da sede do Batalhão da Polícia Militar, coincidentemente localizado a poucos metros do local dos fatos, houve um pequeno entrevero entre as partes, pois que este último passou a exigir que o acusado lhe mostrasse os documentos do carro e os particulares, fazendo com que permacesse ainda por mais tempo ali, sendo que estava muito preocupado com a pessoa a quem deveria socorrer e que não tinha tido sucesso em encontrar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>Não satisfeitos com a apresentação dos documentos do acusado, em ordem, os policiais insistiam em mantê-lo arbitrariamente no local, ameaçando, agora, de guinchar o seu veículo, completamente insensíveis ao problema que o mesmo estava enfrentando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</w:rPr>
        <w:tab/>
        <w:tab/>
        <w:tab/>
        <w:tab/>
        <w:tab/>
        <w:t>Houve, ainda, desentendimentos por entenderem, os policiais, que o acusado havia se identificado como capitão da PM, o que não procede, uma vez que o mesmo é Subtenente reformado, passando, depois, para a agressão física, no momento em que, à força, o PM _______ tentou tirar as chaves do carro do acusado de suas mãos, além de ficar em posse de seus documentos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>Em virtude da situação em que se encontrava, ou seja, tendo que socorrer uma pessoa de suas relações que se encontrava em estado de saúde abalado, e já exausto pela discussão improfícua com os policiais, tomou um atitude extrema e se retirou do local dos fatos com uma chave reserva do seu automóvel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 xml:space="preserve"> Foram também realizados exame de corpo de delito no acusado, para ficarem constatadas as agressões sofridas, e exames periciais nos objetos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descritos no laudo (fls18)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i/>
        </w:rPr>
        <w:tab/>
        <w:tab/>
        <w:tab/>
        <w:tab/>
        <w:tab/>
      </w:r>
      <w:r>
        <w:rPr>
          <w:rFonts w:cs="Footlight MT Light" w:ascii="Footlight MT Light" w:hAnsi="Footlight MT Light"/>
        </w:rPr>
        <w:t>Assim sendo, os fatos ocorridos no dia 29 de setembro de 1996 nada mais foram do que resultado de ânimos exaltados e antipatias mútuas e não teve o acusado, absolutamente, a intenção de desacatar os policiais envolvidos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>O acusado apresenta abaixo Jurisprudência para embasar as suas alegações: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i/>
        </w:rPr>
        <w:t>“</w:t>
      </w:r>
      <w:r>
        <w:rPr>
          <w:rFonts w:cs="Footlight MT Light" w:ascii="Footlight MT Light" w:hAnsi="Footlight MT Light"/>
          <w:i/>
        </w:rPr>
        <w:t>O desacata requer ‘dolo específico’, vontade de ultr</w:t>
      </w:r>
      <w:r>
        <w:rPr>
          <w:rFonts w:cs="Footlight MT Light" w:ascii="Footlight MT Light" w:hAnsi="Footlight MT Light"/>
          <w:i/>
          <w:u w:val="single"/>
        </w:rPr>
        <w:t>a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jar e desprestigiar, não bastando a mera enuncição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de palavras ofensivas, em desabafo ou revolta mo -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mentânea” (RT 576/382)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“</w:t>
      </w:r>
      <w:r>
        <w:rPr>
          <w:rFonts w:cs="Footlight MT Light" w:ascii="Footlight MT Light" w:hAnsi="Footlight MT Light"/>
          <w:i/>
        </w:rPr>
        <w:t>Requer o elemento subjetivo da intenção de ultrajar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  <w:t>ou desorestigiar, não se configurando se houve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i/>
        </w:rPr>
        <w:t>desabafo” (RT 596/361  e  561/358)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>Por todo o exposto, certo de ter provado a sua inocência das acusações que lhe foram feitas, mister se faz a A B S O L V I  Ç Ã O do acusado, por ser medida de  J U S T I Ç A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llowedHyperlink">
    <w:name w:val="FollowedHyperlink"/>
    <w:basedOn w:val="Fontepargpadr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02:00Z</dcterms:created>
  <dc:creator>CARTA DE COBRANÇA</dc:creator>
  <dc:description/>
  <cp:keywords/>
  <dc:language>en-US</dc:language>
  <cp:lastModifiedBy>Cliente</cp:lastModifiedBy>
  <dcterms:modified xsi:type="dcterms:W3CDTF">2007-11-20T13:21:00Z</dcterms:modified>
  <cp:revision>4</cp:revision>
  <dc:subject/>
  <dc:title>EXCELENTÍSSIMO SENHOR DOUTOR JUIZ DE DIREITO DA COMARCA DE ITAPIRA - ESTADO DE SÃO PAULO</dc:title>
</cp:coreProperties>
</file>